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M Coroner for the City Of Sunderland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440"/>
        <w:gridCol w:w="144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Name of Deceased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Coroner ref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 the authority of HM Coron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post mortem examination is to be undertaken (at which health professionals and emergency service workers in training may be permitted to observe) a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  <w:sz w:val="16"/>
          <w:szCs w:val="16"/>
        </w:rPr>
        <w:t>samples of human material may be retained by the Pathologist in order to establish the identification of the deceased and/or the cause of dea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en any samples of human material are no longer needed for the Coroner’s function they can be returned, disposed of or retained as belo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79"/>
        <w:gridCol w:w="777"/>
        <w:gridCol w:w="720"/>
        <w:gridCol w:w="828"/>
      </w:tblGrid>
      <w:tr>
        <w:trPr/>
        <w:tc>
          <w:tcPr>
            <w:tcW w:w="10472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THER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  </w:t>
            </w:r>
          </w:p>
        </w:tc>
        <w:tc>
          <w:tcPr>
            <w:tcW w:w="100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 have decided that such items are to be: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rg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S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Fluids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united with the body before cremation or burial even if this results in a delay to the funeral arrangements for whatever period of time that may b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]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urned to the family for later cremation or burial at our expens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]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ed of in a lawful way by the Hospital Authorities (which may include incineration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]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B. If you exercise any of these options you may wish to seek independent legal advice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79"/>
        <w:gridCol w:w="777"/>
        <w:gridCol w:w="720"/>
        <w:gridCol w:w="828"/>
      </w:tblGrid>
      <w:tr>
        <w:trPr/>
        <w:tc>
          <w:tcPr>
            <w:tcW w:w="10472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  </w:t>
            </w:r>
          </w:p>
        </w:tc>
        <w:tc>
          <w:tcPr>
            <w:tcW w:w="100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 give permission to the Hospital Authorities to retain such items: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rg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S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Fluids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 part of the clinical record of the deceased, which would include genetic testing and obtaining scientific or medical information about a living or deceased person which may be relevant to any other person (including a future person)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 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 ]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 ]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use in clinical audit/education and training relating to human health/quality assurance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 ]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 ]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   ]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 so long as the Hospital Authorities consider appropriate and then disposed of in a lawful way which may include incineration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"/>
        <w:gridCol w:w="1228"/>
        <w:gridCol w:w="1032"/>
        <w:gridCol w:w="2159"/>
        <w:gridCol w:w="1812"/>
        <w:gridCol w:w="3334"/>
      </w:tblGrid>
      <w:tr>
        <w:trPr/>
        <w:tc>
          <w:tcPr>
            <w:tcW w:w="4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</w:t>
            </w:r>
          </w:p>
        </w:tc>
        <w:tc>
          <w:tcPr>
            <w:tcW w:w="100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ving fully explained the purpose and relevant information relating to the PM (inc rights relating to it, the date, time and venue), I then completed this form on the telephone instructions of: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6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: 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rs o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/            /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oner’s Officer</w:t>
            </w:r>
          </w:p>
        </w:tc>
        <w:tc>
          <w:tcPr>
            <w:tcW w:w="33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"/>
        <w:gridCol w:w="1228"/>
        <w:gridCol w:w="1032"/>
        <w:gridCol w:w="2159"/>
        <w:gridCol w:w="1812"/>
        <w:gridCol w:w="3334"/>
      </w:tblGrid>
      <w:tr>
        <w:trPr/>
        <w:tc>
          <w:tcPr>
            <w:tcW w:w="4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</w:t>
            </w:r>
          </w:p>
        </w:tc>
        <w:tc>
          <w:tcPr>
            <w:tcW w:w="100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informed the above named about the outcome of the PM, the human material retained and the likely period of retention. They have agreed to sign and return to me a copy of this form with their signature duly witnessed and dated.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: 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rs o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/            /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oner’s Officer</w:t>
            </w:r>
          </w:p>
        </w:tc>
        <w:tc>
          <w:tcPr>
            <w:tcW w:w="33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02"/>
        <w:gridCol w:w="5002"/>
      </w:tblGrid>
      <w:tr>
        <w:trPr/>
        <w:tc>
          <w:tcPr>
            <w:tcW w:w="4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.  </w:t>
            </w:r>
          </w:p>
        </w:tc>
        <w:tc>
          <w:tcPr>
            <w:tcW w:w="10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 the Interested Person (or authorised on their behalf) I can confirm the above.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ed:</w:t>
            </w:r>
          </w:p>
        </w:tc>
        <w:tc>
          <w:tcPr>
            <w:tcW w:w="50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(printed):</w:t>
            </w:r>
          </w:p>
        </w:tc>
        <w:tc>
          <w:tcPr>
            <w:tcW w:w="50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 to the deceased: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: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nessed by (signature):</w:t>
            </w:r>
          </w:p>
        </w:tc>
        <w:tc>
          <w:tcPr>
            <w:tcW w:w="50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ness name (printed):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NB:  In the event of a criminal investigation material may also be taken and retained by the Police indefinitely]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he body release form will only be given to the Funeral Director upon receipt of this properly completed form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181" w:top="539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HTA1</w:t>
      <w:tab/>
      <w:tab/>
      <w:tab/>
      <w:t xml:space="preserve">              Octo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9:00Z</dcterms:created>
  <dc:creator>derek.winter</dc:creator>
  <dc:description/>
  <cp:keywords/>
  <dc:language>en-US</dc:language>
  <cp:lastModifiedBy>Vicky Ross</cp:lastModifiedBy>
  <cp:lastPrinted>2015-09-14T12:34:00Z</cp:lastPrinted>
  <dcterms:modified xsi:type="dcterms:W3CDTF">2015-09-14T11:34:00Z</dcterms:modified>
  <cp:revision>10</cp:revision>
  <dc:subject/>
  <dc:title>HM Coroner for the City Of Sunder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